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 abaixo subscrito, nos autos do processo em que litiga com  nome  , considerando que já fez coisa julgada a sentença condenatória do reclamado, vem requerer a V. Exa. que determine a remessa dos autos ao Sr. Contador, para que efetive a liquidação da sentença por cálculo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4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